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usência de Descrição Correta do Veícul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2"/>
                    <w:gridCol w:w="228"/>
                  </w:tblGrid>
                  <w:tr>
                    <w:trPr/>
                    <w:tc>
                      <w:tcPr>
                        <w:tcW w:w="8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Nulidades do Auto de Infração</w:t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uto de Infração não descreve corretamente o veículo infrator, o que importa em fragrante nulidade deste.</w:t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Conforme se verifica pela documentação juntada, meu veículo não foi corretamente descrito no Auto de Infração, o que importa em flagrante nulidade deste, nos precisos termos do artigo 280, inciso III, do Código de Trânsito Brasileiro.</w:t>
                          <w:br/>
                          <w:br/>
                          <w:t>Assim, verificada a irregularidade formal do Auto de Infração, cumpre seja este anulado, procedendo-se a teor dos artigos 285 e seguintes, aplicáveis, do Código de Trânsito Brasileiro, quanto ao mais.</w:t>
                          <w:br/>
                          <w:br/>
                          <w:t>Dessa forma, a decisão imposta pela autoridade de trânsito deve ser cancelada por esta JARI, eis qu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5:00Z</dcterms:created>
  <dc:creator>iann</dc:creator>
  <dc:description/>
  <dc:language>en-US</dc:language>
  <cp:lastModifiedBy>iann</cp:lastModifiedBy>
  <dcterms:modified xsi:type="dcterms:W3CDTF">2006-06-18T21:15:00Z</dcterms:modified>
  <cp:revision>1</cp:revision>
  <dc:subject/>
  <dc:title>Ausência de Descrição Correta do Veículo</dc:title>
</cp:coreProperties>
</file>